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raction Darts Games in Progress – What Should You Do?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each of the following problems, a game of Fraction Darts is being played.  Look at the picture of the game and answer the ques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e dart has been throw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362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next throw, what would the best guess be?  Why?  Explain y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wo darts have been throw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3628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next throw, what would the best guess be?  Why?  Explain y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wo darts have been throw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3628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next throw, what would the best guess be?  Why?  Explain y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wo darts have been throw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3628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next throw, what would the best guess be?  Why?  Explain y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e dart has been throw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3628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next throw, what would the best guess be?  Why?  Explain y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wo darts have been throw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3628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next throw, what would the best guess be?  Why?  Explain y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ur darts have been throw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3628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next throw, what would the best guess be?  Why?  Explain y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20:24:00Z</dcterms:created>
  <dc:creator>Jason Sayres</dc:creator>
  <dc:description/>
  <cp:keywords/>
  <dc:language>en-US</dc:language>
  <cp:lastModifiedBy>Jason Sayres</cp:lastModifiedBy>
  <cp:lastPrinted>2005-11-10T16:19:00Z</cp:lastPrinted>
  <dcterms:modified xsi:type="dcterms:W3CDTF">2005-11-14T01:55:00Z</dcterms:modified>
  <cp:revision>8</cp:revision>
  <dc:subject/>
  <dc:title/>
</cp:coreProperties>
</file>